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推荐学员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789"/>
        <w:gridCol w:w="1507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月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44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96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198120</wp:posOffset>
            </wp:positionV>
            <wp:extent cx="865505" cy="8655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val="en-US" w:eastAsia="zh-CN"/>
        </w:rPr>
        <w:t>扫码可下载此表格电子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wapitis</dc:creator>
  <dc:description/>
  <dc:language>en-US</dc:language>
  <cp:lastModifiedBy>影·音·源</cp:lastModifiedBy>
  <cp:lastPrinted>2025-03-19T09:52:00Z</cp:lastPrinted>
  <dcterms:modified xsi:type="dcterms:W3CDTF">2025-03-21T06:51:54Z</dcterms:modified>
  <cp:revision>8</cp:revision>
  <dc:subject/>
  <dc:title>院培〔2018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B71D48A2473BA615007842D90E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VlMGFhZDU1OTAyMTczMzc5MjczZGU2ZWVjM2M2MWYiLCJ1c2VySWQiOiIzNjI1MjY0NDYifQ==</vt:lpwstr>
  </property>
  <property fmtid="{D5CDD505-2E9C-101B-9397-08002B2CF9AE}" pid="5" name="commondata">
    <vt:lpwstr>commondata</vt:lpwstr>
  </property>
</Properties>
</file>