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93"/>
        <w:gridCol w:w="3743"/>
        <w:gridCol w:w="1059"/>
      </w:tblGrid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西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辽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黑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新疆生产建设兵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石油工程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铁道工程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有色金属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材工程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冶金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煤炭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化工施工企业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林业工程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航空工业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运建设行业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工程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公路建设行业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电力建设企业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解放军工程建设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720" w:top="1440" w:footer="72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影·音·源</cp:lastModifiedBy>
  <cp:lastPrinted>2023-09-26T16:09:00Z</cp:lastPrinted>
  <dcterms:modified xsi:type="dcterms:W3CDTF">2023-10-08T01:51:48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DA6D3C43C4F3EA76186807F6625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