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7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住房和城乡建设系统新闻发言与舆论引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7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培训班报名表</w:t>
      </w:r>
    </w:p>
    <w:tbl>
      <w:tblPr>
        <w:tblW w:w="9487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886"/>
        <w:gridCol w:w="1931"/>
        <w:gridCol w:w="2003"/>
        <w:gridCol w:w="1817"/>
        <w:gridCol w:w="1317"/>
      </w:tblGrid>
      <w:tr>
        <w:trPr>
          <w:trHeight w:val="76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7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66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val="en-US" w:eastAsia="zh-CN"/>
              </w:rPr>
              <w:t>联系人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3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val="en-US"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val="en-US" w:eastAsia="zh-CN"/>
              </w:rPr>
              <w:t>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val="en-US" w:eastAsia="zh-CN"/>
              </w:rPr>
              <w:t>职务职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val="en-US" w:eastAsia="zh-CN"/>
              </w:rPr>
              <w:t>联系电话</w:t>
            </w: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val="en-US" w:eastAsia="zh-CN"/>
              </w:rPr>
              <w:t>手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val="en-US" w:eastAsia="zh-CN"/>
              </w:rPr>
              <w:t>报到通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val="en-US" w:eastAsia="zh-CN"/>
              </w:rPr>
              <w:t>接收邮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val="en-US" w:eastAsia="zh-CN"/>
              </w:rPr>
              <w:t>住宿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val="en-US" w:eastAsia="zh-CN"/>
              </w:rPr>
              <w:t>（单</w:t>
            </w: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val="en-US" w:eastAsia="zh-CN"/>
              </w:rPr>
              <w:t>合）</w:t>
            </w:r>
          </w:p>
        </w:tc>
      </w:tr>
      <w:tr>
        <w:trPr>
          <w:trHeight w:val="63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1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  <w:lang w:eastAsia="zh-CN"/>
              </w:rPr>
              <w:t>发票信息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32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32"/>
                <w:lang w:val="en-US" w:eastAsia="zh-CN"/>
              </w:rPr>
              <w:t>必填）</w:t>
            </w:r>
          </w:p>
        </w:tc>
        <w:tc>
          <w:tcPr>
            <w:tcW w:w="7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单位名称：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eastAsia="zh-CN"/>
              </w:rPr>
              <w:t>（必填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纳税人识别号（社会统一信用代码）：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eastAsia="zh-CN"/>
              </w:rPr>
              <w:t>（必填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-SA"/>
              </w:rPr>
              <w:t>电子发票接收邮箱：</w:t>
            </w: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（必填）</w:t>
            </w:r>
          </w:p>
        </w:tc>
      </w:tr>
      <w:tr>
        <w:trPr>
          <w:trHeight w:val="87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  <w:lang w:eastAsia="zh-CN"/>
              </w:rPr>
              <w:t>指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  <w:lang w:eastAsia="zh-CN"/>
              </w:rPr>
              <w:t>收款账户</w:t>
            </w:r>
          </w:p>
        </w:tc>
        <w:tc>
          <w:tcPr>
            <w:tcW w:w="7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收款单位：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全国市长研修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开户行：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工商银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北京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和平里支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账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：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20000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4209014437125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请在汇款单上注明</w:t>
            </w: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“住建新闻发言培训</w:t>
            </w:r>
            <w:r>
              <w:rPr>
                <w:rFonts w:ascii="仿宋_GB2312" w:hAnsi="仿宋_GB2312" w:cs="仿宋_GB2312" w:eastAsia="仿宋_GB2312"/>
                <w:sz w:val="28"/>
                <w:szCs w:val="32"/>
                <w:lang w:val="en-US" w:eastAsia="zh-CN"/>
              </w:rPr>
              <w:t>班</w:t>
            </w: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val="en-US" w:eastAsia="zh-CN"/>
              </w:rPr>
              <w:t>汇款凭证复印件打印由参训人带至报到现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0"/>
    </w:pPr>
    <w:rPr>
      <w:rFonts w:ascii="仿宋_GB2312" w:hAnsi="仿宋_GB2312" w:eastAsia="仿宋" w:cs="仿宋_GB2312"/>
      <w:sz w:val="32"/>
      <w:szCs w:val="32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5:07:00Z</dcterms:created>
  <dc:creator>yb613</dc:creator>
  <dc:description/>
  <dc:language>en-US</dc:language>
  <cp:lastModifiedBy>影·音·源</cp:lastModifiedBy>
  <dcterms:modified xsi:type="dcterms:W3CDTF">2023-08-31T10:52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B1573EDF6B4D64855EAD30083D5D1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