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物业管理政策——项目经理专题”网络培训班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z w:val="36"/>
          <w:szCs w:val="36"/>
        </w:rPr>
        <w:t>报名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20"/>
        <w:gridCol w:w="1502"/>
        <w:gridCol w:w="1832"/>
        <w:gridCol w:w="762"/>
        <w:gridCol w:w="754"/>
        <w:gridCol w:w="664"/>
        <w:gridCol w:w="1293"/>
        <w:gridCol w:w="932"/>
      </w:tblGrid>
      <w:tr>
        <w:trPr>
          <w:trHeight w:val="5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邮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（必填）</w:t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发票名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电子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纸质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5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纳税人识别号或单位社会信用代码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118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接收电子发票邮箱或纸质发票地址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4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拾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元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  <w:t>小写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90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atLeast" w:line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汇款</w:t>
            </w:r>
            <w:r>
              <w:rPr>
                <w:rFonts w:eastAsia="仿宋"/>
                <w:kern w:val="0"/>
                <w:sz w:val="28"/>
                <w:szCs w:val="28"/>
              </w:rPr>
              <w:t>时请</w:t>
            </w:r>
            <w:r>
              <w:rPr>
                <w:rFonts w:eastAsia="仿宋"/>
                <w:kern w:val="0"/>
                <w:sz w:val="28"/>
                <w:szCs w:val="28"/>
              </w:rPr>
              <w:t>注明参加培训班名称。</w:t>
            </w:r>
          </w:p>
        </w:tc>
      </w:tr>
      <w:tr>
        <w:trPr>
          <w:trHeight w:val="92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1115</wp:posOffset>
                      </wp:positionV>
                      <wp:extent cx="212725" cy="182880"/>
                      <wp:effectExtent l="22225" t="19050" r="20955" b="15875"/>
                      <wp:wrapNone/>
                      <wp:docPr id="3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25" h="182880">
                                    <a:moveTo>
                                      <a:pt x="0" y="69853"/>
                                    </a:moveTo>
                                    <a:lnTo>
                                      <a:pt x="81254" y="69854"/>
                                    </a:lnTo>
                                    <a:lnTo>
                                      <a:pt x="106362" y="0"/>
                                    </a:lnTo>
                                    <a:lnTo>
                                      <a:pt x="131470" y="69854"/>
                                    </a:lnTo>
                                    <a:lnTo>
                                      <a:pt x="212724" y="69853"/>
                                    </a:lnTo>
                                    <a:lnTo>
                                      <a:pt x="146988" y="113025"/>
                                    </a:lnTo>
                                    <a:lnTo>
                                      <a:pt x="172098" y="182879"/>
                                    </a:lnTo>
                                    <a:lnTo>
                                      <a:pt x="106362" y="139706"/>
                                    </a:lnTo>
                                    <a:lnTo>
                                      <a:pt x="40626" y="182879"/>
                                    </a:lnTo>
                                    <a:lnTo>
                                      <a:pt x="65736" y="113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" coordsize="212725,182880" path="m0,69853l81254,69854l106362,0l131470,69854l212724,69853l146988,113025l172098,182879l106362,139706l40626,182879l65736,113025xe" fillcolor="#5b9bd5" stroked="t" o:allowincell="t" style="position:absolute;margin-left:7.15pt;margin-top:2.45pt;width:16.7pt;height:14.3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kern w:val="0"/>
                <w:sz w:val="28"/>
                <w:szCs w:val="28"/>
              </w:rPr>
              <w:t>请采用</w:t>
            </w:r>
            <w:r>
              <w:rPr>
                <w:rFonts w:eastAsia="仿宋"/>
                <w:kern w:val="0"/>
                <w:sz w:val="28"/>
                <w:szCs w:val="28"/>
              </w:rPr>
              <w:t>银行汇款</w:t>
            </w:r>
            <w:r>
              <w:rPr>
                <w:rFonts w:eastAsia="仿宋"/>
                <w:kern w:val="0"/>
                <w:sz w:val="28"/>
                <w:szCs w:val="28"/>
              </w:rPr>
              <w:t>方式</w:t>
            </w:r>
            <w:r>
              <w:rPr>
                <w:rFonts w:eastAsia="仿宋"/>
                <w:kern w:val="0"/>
                <w:sz w:val="28"/>
                <w:szCs w:val="28"/>
              </w:rPr>
              <w:t>缴纳培训费</w:t>
            </w:r>
            <w:r>
              <w:rPr>
                <w:rFonts w:eastAsia="仿宋"/>
                <w:kern w:val="0"/>
                <w:sz w:val="28"/>
                <w:szCs w:val="28"/>
              </w:rPr>
              <w:t>，请务必准确填写发票信息及接收发票邮箱或邮寄地址，注明需要电子票或纸质票，</w:t>
            </w:r>
            <w:r>
              <w:rPr>
                <w:rFonts w:eastAsia="仿宋"/>
                <w:kern w:val="0"/>
                <w:sz w:val="28"/>
                <w:szCs w:val="28"/>
              </w:rPr>
              <w:t>以便开具发票。</w:t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如单位报销时不需识别号或需备注其他内容等特殊要求，也请注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6:00Z</dcterms:created>
  <dc:creator>jinjuan</dc:creator>
  <dc:description/>
  <dc:language>en-US</dc:language>
  <cp:lastModifiedBy>影·音·源</cp:lastModifiedBy>
  <cp:lastPrinted>2022-07-27T10:05:00Z</cp:lastPrinted>
  <dcterms:modified xsi:type="dcterms:W3CDTF">2022-07-27T11:2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55C18B9B448C9125D573E969B6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