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0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left="-424" w:hanging="0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城市更新与高质量发展专题研究班报名回执表</w:t>
      </w:r>
    </w:p>
    <w:tbl>
      <w:tblPr>
        <w:tblW w:w="967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43"/>
        <w:gridCol w:w="2308"/>
        <w:gridCol w:w="1599"/>
        <w:gridCol w:w="3074"/>
      </w:tblGrid>
      <w:tr>
        <w:trPr>
          <w:trHeight w:val="5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6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票信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发票抬头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税号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付款方式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金 □        现场刷卡□          银行汇款□</w:t>
            </w:r>
          </w:p>
        </w:tc>
      </w:tr>
      <w:tr>
        <w:trPr>
          <w:trHeight w:val="5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费用总额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万   仟   佰   拾   元整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写 ￥：</w:t>
            </w:r>
          </w:p>
        </w:tc>
      </w:tr>
      <w:tr>
        <w:trPr>
          <w:trHeight w:val="9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定收款账户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    名：全国市长研修学院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 户 行：工商银行和平里支行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行账号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00004209014437125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在汇款单上注明“城市更新与高质量发展专题研究班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”。</w:t>
            </w:r>
          </w:p>
        </w:tc>
      </w:tr>
      <w:tr>
        <w:trPr>
          <w:trHeight w:val="9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食宿安排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人一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两人一间</w:t>
            </w:r>
          </w:p>
        </w:tc>
      </w:tr>
    </w:tbl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560"/>
        <w:ind w:right="-25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请提前填写报名表发邮件或传真至全国市长研修学院。</w:t>
      </w:r>
    </w:p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560"/>
        <w:ind w:right="-25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bj611@163.com  </w:t>
      </w:r>
    </w:p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560"/>
        <w:ind w:right="-25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</w:rPr>
        <w:t>010-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4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82570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10-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64967791</w:t>
      </w:r>
    </w:p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560"/>
        <w:ind w:right="-258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此表不够，可自行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9:00Z</dcterms:created>
  <dc:creator>影·音·源</dc:creator>
  <dc:description/>
  <dc:language>en-US</dc:language>
  <cp:lastModifiedBy>影·音·源</cp:lastModifiedBy>
  <dcterms:modified xsi:type="dcterms:W3CDTF">2020-10-30T11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