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547"/>
        <w:gridCol w:w="582"/>
        <w:gridCol w:w="516"/>
        <w:gridCol w:w="582"/>
        <w:gridCol w:w="556"/>
        <w:gridCol w:w="820"/>
        <w:gridCol w:w="212"/>
        <w:gridCol w:w="988"/>
        <w:gridCol w:w="3735"/>
      </w:tblGrid>
      <w:tr>
        <w:trPr>
          <w:trHeight w:val="548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8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市长研修学院（住房和城乡建设部干部学院）             招聘岗位及具体条件表</w:t>
            </w:r>
          </w:p>
        </w:tc>
      </w:tr>
      <w:tr>
        <w:trPr>
          <w:trHeight w:val="93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要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条件</w:t>
            </w:r>
          </w:p>
        </w:tc>
      </w:tr>
      <w:tr>
        <w:trPr>
          <w:trHeight w:val="1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与村镇建设培训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外生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志于从事干部教育教学科研工作，文字水平较好；有相关教学工作经历优先。</w:t>
            </w:r>
          </w:p>
        </w:tc>
      </w:tr>
      <w:tr>
        <w:trPr>
          <w:trHeight w:val="126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发展研究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外生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博士研究生优先；研究方向为民商法专业物权方向；能够从事住房和建设领域法律问题研究和咨询服务工作。                                                                               </w:t>
            </w:r>
          </w:p>
        </w:tc>
      </w:tr>
      <w:tr>
        <w:trPr>
          <w:trHeight w:val="125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内生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从事过建设行业事业单位财务工作（含实习）优先。                                               </w:t>
            </w:r>
          </w:p>
        </w:tc>
      </w:tr>
      <w:tr>
        <w:trPr>
          <w:trHeight w:val="160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继续教育培训部（网络与电教中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内生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悉计算机网络、网站的设计、建设、运行和维护；熟悉计算机软件及硬件的维护及技术支持；熟悉软件系统开发应用，具有网络教学实践能力。                               </w:t>
            </w:r>
          </w:p>
        </w:tc>
      </w:tr>
      <w:tr>
        <w:trPr>
          <w:trHeight w:val="129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保障   培训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内生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悉住房建设和房地产相关业务者优先。                                                 </w:t>
            </w:r>
          </w:p>
        </w:tc>
      </w:tr>
      <w:tr>
        <w:trPr>
          <w:trHeight w:val="160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培训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内生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工程建设和建筑业领域的政策法规及专业知识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发表过相关论文，从事过相关课题研究者优先。               </w:t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长研修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内生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了解干部教育培训特点和规律，具有较强综合分析能力和报告撰写能力。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4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