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甲级建筑设计单位总建筑师培训班推荐学员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本表格电子版可从学院官网“培训信息”栏目下载，网址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http://www.mayortraining.org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发送电子邮件时，主题为：总建筑师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培训班报名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单位名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学员姓名，以便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电子报名邮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4"/>
            <w:szCs w:val="24"/>
            <w:lang w:val="en-US" w:eastAsia="zh-CN"/>
          </w:rPr>
          <w:t>zjbgbxy606@163.com</w:t>
        </w:r>
        <w:r>
          <w:rPr>
            <w:rStyle w:val="InternetLink"/>
            <w:rFonts w:ascii="仿宋" w:hAnsi="仿宋" w:cs="仿宋" w:eastAsia="仿宋"/>
            <w:bCs/>
            <w:color w:val="000000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hyperlink r:id="rId3">
        <w:r>
          <w:rPr>
            <w:rFonts w:eastAsia="仿宋" w:cs="仿宋" w:ascii="仿宋" w:hAnsi="仿宋"/>
            <w:bCs/>
            <w:color w:val="000000"/>
            <w:sz w:val="24"/>
            <w:szCs w:val="24"/>
            <w:lang w:val="en-US" w:eastAsia="zh-CN"/>
          </w:rPr>
          <w:b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甲级建筑设计单位总工程师培训班推荐学员信息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944"/>
        <w:gridCol w:w="1063"/>
        <w:gridCol w:w="686"/>
        <w:gridCol w:w="864"/>
        <w:gridCol w:w="809"/>
        <w:gridCol w:w="978"/>
        <w:gridCol w:w="1329"/>
      </w:tblGrid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（单位盖章）</w:t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注册执业类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学位</w:t>
            </w: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座机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快递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24"/>
              </w:rPr>
              <w:t>（联系人）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本表格电子版可从学院官网“培训信息”栏目下载，网址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http://www.mayortraining.org/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发送电子邮件时，主题为：总工程师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培训班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报名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单位名称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学员姓名，以便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电子报名邮箱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zjbgbxy618@163.com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gbxy606@163.com&#12290;" TargetMode="External"/><Relationship Id="rId3" Type="http://schemas.openxmlformats.org/officeDocument/2006/relationships/hyperlink" Target="mailto:zjbgbxy606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影·音·源</dc:creator>
  <dc:description/>
  <dc:language>en-US</dc:language>
  <cp:lastModifiedBy>影·音·源</cp:lastModifiedBy>
  <dcterms:modified xsi:type="dcterms:W3CDTF">2022-09-27T08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7B42CABC84B7E84948F208FB3FF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