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仿宋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甲级建筑设计单位总建筑师培训班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名额分配表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9"/>
        <w:gridCol w:w="3315"/>
        <w:gridCol w:w="991"/>
      </w:tblGrid>
      <w:tr>
        <w:trPr>
          <w:trHeight w:val="53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  <w:lang w:val="en-US" w:eastAsia="zh-CN"/>
              </w:rPr>
              <w:t>甲级建筑设计单位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</w:rPr>
              <w:t>总建筑师培训班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兵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甲级建筑设计单位总工程师培训班名额分配表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9"/>
        <w:gridCol w:w="3315"/>
        <w:gridCol w:w="991"/>
      </w:tblGrid>
      <w:tr>
        <w:trPr>
          <w:trHeight w:val="53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  <w:lang w:val="en-US" w:eastAsia="zh-CN"/>
              </w:rPr>
              <w:t>甲级建筑设计单位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</w:rPr>
              <w:t>总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  <w:lang w:val="en-US" w:eastAsia="zh-CN"/>
              </w:rPr>
              <w:t>工程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30"/>
                <w:szCs w:val="30"/>
              </w:rPr>
              <w:t>师培训班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兵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9:00Z</dcterms:created>
  <dc:creator>影·音·源</dc:creator>
  <dc:description/>
  <dc:language>en-US</dc:language>
  <cp:lastModifiedBy>影·音·源</cp:lastModifiedBy>
  <dcterms:modified xsi:type="dcterms:W3CDTF">2022-09-27T09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D4365C7A4B7A9F8EA6BD10129D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