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城市更新专题网络培训</w:t>
      </w:r>
      <w:r>
        <w:rPr>
          <w:rFonts w:ascii="宋体" w:hAnsi="宋体" w:cs="宋体"/>
          <w:b/>
          <w:bCs/>
          <w:sz w:val="32"/>
          <w:szCs w:val="36"/>
          <w:lang w:val="zh-CN" w:eastAsia="zh-CN"/>
        </w:rPr>
        <w:t>班</w:t>
      </w:r>
      <w:r>
        <w:rPr>
          <w:rFonts w:ascii="宋体" w:hAnsi="宋体" w:cs="宋体"/>
          <w:b/>
          <w:bCs/>
          <w:sz w:val="32"/>
          <w:szCs w:val="36"/>
        </w:rPr>
        <w:t>报名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20"/>
        <w:gridCol w:w="1502"/>
        <w:gridCol w:w="1832"/>
        <w:gridCol w:w="762"/>
        <w:gridCol w:w="754"/>
        <w:gridCol w:w="2328"/>
      </w:tblGrid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3209290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52.7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号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电子邮箱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发票名称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纳税人识别号或单位社会信用代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备注（开发票所需填写其他信息）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0042090144371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汇款</w:t>
            </w:r>
            <w:r>
              <w:rPr>
                <w:rFonts w:eastAsia="仿宋"/>
                <w:kern w:val="0"/>
                <w:sz w:val="28"/>
                <w:szCs w:val="28"/>
              </w:rPr>
              <w:t>时请</w:t>
            </w:r>
            <w:r>
              <w:rPr>
                <w:rFonts w:eastAsia="仿宋"/>
                <w:kern w:val="0"/>
                <w:sz w:val="28"/>
                <w:szCs w:val="28"/>
              </w:rPr>
              <w:t>注明</w:t>
            </w: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城市更新专题网络培训班</w:t>
            </w: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eastAsia="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1750</wp:posOffset>
                      </wp:positionV>
                      <wp:extent cx="212725" cy="182880"/>
                      <wp:effectExtent l="22225" t="19050" r="20955" b="15875"/>
                      <wp:wrapNone/>
                      <wp:docPr id="3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25" h="182880">
                                    <a:moveTo>
                                      <a:pt x="0" y="69853"/>
                                    </a:moveTo>
                                    <a:lnTo>
                                      <a:pt x="81254" y="69854"/>
                                    </a:lnTo>
                                    <a:lnTo>
                                      <a:pt x="106362" y="0"/>
                                    </a:lnTo>
                                    <a:lnTo>
                                      <a:pt x="131470" y="69854"/>
                                    </a:lnTo>
                                    <a:lnTo>
                                      <a:pt x="212724" y="69853"/>
                                    </a:lnTo>
                                    <a:lnTo>
                                      <a:pt x="146988" y="113025"/>
                                    </a:lnTo>
                                    <a:lnTo>
                                      <a:pt x="172098" y="182879"/>
                                    </a:lnTo>
                                    <a:lnTo>
                                      <a:pt x="106362" y="139706"/>
                                    </a:lnTo>
                                    <a:lnTo>
                                      <a:pt x="40626" y="182879"/>
                                    </a:lnTo>
                                    <a:lnTo>
                                      <a:pt x="65736" y="113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" coordsize="212725,182880" path="m0,69853l81254,69854l106362,0l131470,69854l212724,69853l146988,113025l172098,182879l106362,139706l40626,182879l65736,113025xe" fillcolor="#5b9bd5" stroked="t" o:allowincell="t" style="position:absolute;margin-left:7.15pt;margin-top:2.5pt;width:16.7pt;height:14.3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kern w:val="0"/>
                <w:sz w:val="28"/>
                <w:szCs w:val="28"/>
              </w:rPr>
              <w:t>请采用</w:t>
            </w:r>
            <w:r>
              <w:rPr>
                <w:rFonts w:eastAsia="仿宋"/>
                <w:kern w:val="0"/>
                <w:sz w:val="28"/>
                <w:szCs w:val="28"/>
              </w:rPr>
              <w:t>银行汇款</w:t>
            </w:r>
            <w:r>
              <w:rPr>
                <w:rFonts w:eastAsia="仿宋"/>
                <w:kern w:val="0"/>
                <w:sz w:val="28"/>
                <w:szCs w:val="28"/>
              </w:rPr>
              <w:t>方式</w:t>
            </w:r>
            <w:r>
              <w:rPr>
                <w:rFonts w:eastAsia="仿宋"/>
                <w:kern w:val="0"/>
                <w:sz w:val="28"/>
                <w:szCs w:val="28"/>
              </w:rPr>
              <w:t>缴纳培训费</w:t>
            </w:r>
            <w:r>
              <w:rPr>
                <w:rFonts w:eastAsia="仿宋"/>
                <w:kern w:val="0"/>
                <w:sz w:val="28"/>
                <w:szCs w:val="28"/>
              </w:rPr>
              <w:t>，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请务必准确填写发票信息及接收发票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邮箱</w:t>
            </w:r>
            <w:r>
              <w:rPr>
                <w:rFonts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如单位报销时不需识别号或需备注其他内容等特殊要求，请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在备注栏注明</w:t>
            </w:r>
            <w:r>
              <w:rPr>
                <w:rFonts w:eastAsia="仿宋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请将报名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送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uihuashi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0@163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发传真至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10-6491508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邮件</w:t>
      </w:r>
      <w:r>
        <w:rPr>
          <w:rFonts w:ascii="仿宋_GB2312" w:hAnsi="仿宋_GB2312" w:cs="Times New Roman" w:eastAsia="仿宋_GB2312"/>
          <w:sz w:val="28"/>
          <w:szCs w:val="28"/>
        </w:rPr>
        <w:t>确认话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10-84832461 010-64922233-6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1:00Z</dcterms:created>
  <dc:creator>Zero</dc:creator>
  <dc:description/>
  <dc:language>en-US</dc:language>
  <cp:lastModifiedBy>影·音·源</cp:lastModifiedBy>
  <dcterms:modified xsi:type="dcterms:W3CDTF">2022-05-13T01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D1DFCE1941E987D7A9CD96A05EF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