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学 员 名 单</w:t>
      </w:r>
    </w:p>
    <w:tbl>
      <w:tblPr>
        <w:tblW w:w="95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959"/>
        <w:gridCol w:w="959"/>
        <w:gridCol w:w="3390"/>
        <w:gridCol w:w="3270"/>
      </w:tblGrid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地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职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北京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白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中元国际工程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划院院长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北京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志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中元国际工程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流工程设计研究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工程师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维礼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津市市政设计研究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副院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规划师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卫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津大学城市规划设计研究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工程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崔建甫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北省城乡规划设计研究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规划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规划师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乔润卓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家庄市城乡规划设计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工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奇林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家庄市城乡规划设计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工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伟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保定市城乡规划设计研究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工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兴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唐山市八方锦秀建筑设计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规划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级规划师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倪明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秦皇岛市建筑设计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院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书山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城市建筑设计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书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工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前发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西省交通科学研究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所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田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白山市城乡规划研究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副院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规划师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洪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林省城乡规划设计研究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副院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魏东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平市城乡规划设计研究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技术副院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黑龙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双鸭山市规划设计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交第三航务工程勘察设计院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主任工程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绪东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京城理人城市规划设计研究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经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规划师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蔡小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龙腾工程设计股份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经理助理、副总建筑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建筑师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蒋冬丽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华新城市规划市政设计研究院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主任工程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规划师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陆岗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安市城市建设设计研究院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经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规划师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市规划设计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工程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城市规划师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京大学城市规划设计研究院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工程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城市规划师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交科集团（南京）城市规划设计研究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副总工程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小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迁市城市规划设计研究院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主任设计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城市规划师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陶韬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京长江都市建筑设计股份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院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城市规划师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渊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CD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悉地（苏州）勘察设计顾问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副总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规划师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安华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省建科建筑设计院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规划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授级高级工程师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适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省建筑设计研究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规划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唐春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工大工程设计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规划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授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邱振榜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南平市城乡规划设计研究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规划师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立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市城市规划设计研究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院总规划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谢大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龙岩市城乡规划设计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院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蔚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盟设计集团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规划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川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城乡规划设计研究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副院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授级高级工程师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亮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市规划设计研究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副院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规划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授级高工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友荣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市规划设计研究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副院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建筑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授级高工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邱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明市城乡规划设计研究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院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江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陶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漳州市城市规划设计研究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副院长、总工程师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夏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口市规划建筑勘测设计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院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耿晗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省城市规划技术服务中心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规划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大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中科建筑规划设计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规划师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翁国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驻马店市城乡规划勘测设计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副院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新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驻马店市城乡规划勘测设计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院总规划师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爱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阳市规划设计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副院长兼总工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卫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阳市规划设计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院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同乐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省交通规划设计研究院股份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副总规划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志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鹤壁市规划建筑设计研究院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院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于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鹤壁市规划建筑设计研究院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规划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副院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业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省城乡规划设计研究总院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副总规划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级工程师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邱小亮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省城乡规划设计研究总院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院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杜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阳市城乡规划建筑设计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划所主任工程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司万师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阳市城乡规划建筑设计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院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封市规划勘测设计研究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规划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邱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工武大设计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副总规划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规划师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雷锦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襄阳市城市规划设计研究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副院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鹏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襄阳市城市规划设计研究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规划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恩施州城乡规划设计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工程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屈振华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十堰市规划设计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会主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360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随县规划勘测设计研究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ab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院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林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宜昌市城市规划设计研究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规划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规划师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彭亚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宜昌市城市规划设计研究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副院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规划师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倪国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石市城市规划设计研究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副院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规划师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川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交第二航务工程勘察设计院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规划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区域综合开发研究院院长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旻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机国际工程设计研究院有限责任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城乡规划所所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正先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德市建筑设计院有限责任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副院长、总规划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湘潭市建筑设计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城乡规划所副主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湘潭市建筑设计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规划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邹明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南省农林工业勘察设计研究总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划专业副总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姚苑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交第四航务工程勘察设计院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区域综合开发部副总经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城市规划师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莫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壮族自治区城乡规划设计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副院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授级高级工程师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月金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宁市城乡规划设计研究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副总规划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划设计所所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授级高级工程师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景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忠县城乡规划设计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副院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庆市规划设计研究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划一所副所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希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庆市规划设计研究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划四所副所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庆市长寿勘测规划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副院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炜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庆热地建筑规划设计有限责任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规划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册规划师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晏先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庆市万州区规划设计研究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院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总工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廖正贤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庆何方城市规划设计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务副院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总规划师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陕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健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陕西省城乡规划设计研究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陕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史怀昱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陕西省城乡规划设计研究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陕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恺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安市城市规划设计研究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规划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陕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左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安建大城市规划设计研究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副院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甘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兰州有色冶金设计研究院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司副总工程师、院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58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;仿宋" w:hAnsi="仿宋_GB2312;仿宋" w:eastAsia="仿宋_GB2312;仿宋"/>
      <w:sz w:val="32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28"/>
      <w:szCs w:val="20"/>
    </w:rPr>
  </w:style>
  <w:style w:type="paragraph" w:styleId="2">
    <w:name w:val="正文文本缩进 2"/>
    <w:basedOn w:val="Normal"/>
    <w:qFormat/>
    <w:pPr>
      <w:spacing w:lineRule="exact" w:line="600"/>
      <w:ind w:firstLine="57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;Tahom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29:00Z</dcterms:created>
  <dc:creator>Image</dc:creator>
  <dc:description/>
  <cp:keywords>全国市长研修学院;万名总师培训</cp:keywords>
  <dc:language>en-US</dc:language>
  <cp:lastModifiedBy>Administrator</cp:lastModifiedBy>
  <cp:lastPrinted>2018-09-18T10:46:00Z</cp:lastPrinted>
  <dcterms:modified xsi:type="dcterms:W3CDTF">2018-09-18T09:29:00Z</dcterms:modified>
  <cp:revision>3</cp:revision>
  <dc:subject/>
  <dc:title>（代拟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